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LLEGATO B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chiarazione del Legale Rappresentant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(su carta intestata dell'E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ALLA FONDAZIONE DI COMUNITA’ DEL CANAVESE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OGGETTO: Partecipazione al Bando per l’erogazione di contributi ad attività in ambito sociale “Diamo una mano al Canavese”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Il/la sottoscritto/a …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Nato/a …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Residente a …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In via …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CF …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Tel. …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Email …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In qualità di Legale Rappresentante dell'organizzazione denominata …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Associazion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Cooperativa social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Ent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Altro (specificare) …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chiede essere ammess*, preso atto dei criteri di ammissibilità e relativi vincoli, alla assegnazione del contributo di cui al Bando in oggetto per la realizzazione del Progetto …............................................................. così come specificato nell’Allegato A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dichiara che il Progetto …............................................................. ha ricevuto donazioni da altri enti erogatori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4800" w:type="dxa"/>
        <w:jc w:val="left"/>
        <w:tblInd w:w="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/>
          </w:tcPr>
          <w:p>
            <w:pPr>
              <w:pStyle w:val="Contenutotabella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Contenutotabella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ab/>
        <w:t>Se SI, dai seguenti enti: …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Si allega, alla presente, in formato PDF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Allegato A – Modulo di Domanda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Allegato D – Piano finanziario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Copia del bilancio dell’ultimo esercizio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Copia dello Statuto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Copia dell’Atto Costitutivo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Data: </w:t>
        <w:tab/>
        <w:tab/>
        <w:t>…..........................................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Firma: </w:t>
        <w:tab/>
        <w:t>…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sz w:val="24"/>
      <w:lang w:val="en-GB" w:eastAsia="ar-SA"/>
    </w:rPr>
  </w:style>
  <w:style w:type="character" w:styleId="Titolo2Carattere">
    <w:name w:val="Titolo 2 Carattere"/>
    <w:basedOn w:val="DefaultParagraphFont"/>
    <w:qFormat/>
    <w:rPr>
      <w:b/>
      <w:lang w:eastAsia="ar-SA"/>
    </w:rPr>
  </w:style>
  <w:style w:type="character" w:styleId="Titolo3Carattere">
    <w:name w:val="Titolo 3 Carattere"/>
    <w:basedOn w:val="DefaultParagraphFont"/>
    <w:qFormat/>
    <w:rPr>
      <w:b/>
      <w:lang w:eastAsia="ar-SA"/>
    </w:rPr>
  </w:style>
  <w:style w:type="character" w:styleId="Titolo4Carattere">
    <w:name w:val="Titolo 4 Carattere"/>
    <w:basedOn w:val="DefaultParagraphFont"/>
    <w:qFormat/>
    <w:rPr>
      <w:sz w:val="24"/>
      <w:lang w:eastAsia="ar-SA"/>
    </w:rPr>
  </w:style>
  <w:style w:type="character" w:styleId="Titolo5Carattere">
    <w:name w:val="Titolo 5 Carattere"/>
    <w:basedOn w:val="DefaultParagraphFont"/>
    <w:qFormat/>
    <w:rPr>
      <w:b/>
      <w:bCs/>
      <w:sz w:val="24"/>
      <w:lang w:eastAsia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32:00Z</dcterms:created>
  <dc:creator>Utente</dc:creator>
  <dc:description/>
  <dc:language>en-US</dc:language>
  <cp:lastModifiedBy>Utente</cp:lastModifiedBy>
  <dcterms:modified xsi:type="dcterms:W3CDTF">2016-02-2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